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4" w:right="-909" w:hanging="2244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Notes of:</w:t>
        <w:tab/>
        <w:t>APPOINTMENTS AND APPEALS COMMITTE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2244" w:hanging="2244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enue:</w:t>
        <w:tab/>
        <w:t>Futures Park, Bacup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2244" w:hanging="2244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Date of Meeting:</w:t>
        <w:tab/>
        <w:t>10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December 200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2244" w:hanging="2244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PRESENT:</w:t>
        <w:tab/>
        <w:t>Councillor Challinor (in the Chair)</w:t>
      </w:r>
    </w:p>
    <w:p>
      <w:pPr>
        <w:pStyle w:val="Normal"/>
        <w:ind w:left="2244" w:hanging="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Councillors Essex and Robertso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2244" w:right="-935" w:hanging="2244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N ATTENDANCE:</w:t>
        <w:tab/>
        <w:t>Bill Lawley, Interim Legal and Democratic Services Manager</w:t>
      </w:r>
    </w:p>
    <w:p>
      <w:pPr>
        <w:pStyle w:val="Normal"/>
        <w:ind w:left="2244" w:right="-935" w:hanging="2244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ab/>
        <w:t>Heather Moore, Committee and Member Services Manager</w:t>
      </w:r>
    </w:p>
    <w:p>
      <w:pPr>
        <w:pStyle w:val="Normal"/>
        <w:ind w:left="2244" w:hanging="2244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71755</wp:posOffset>
                </wp:positionV>
                <wp:extent cx="5257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65pt" to="415.15pt,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685" w:hanging="685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.</w:t>
        <w:tab/>
        <w:t xml:space="preserve">GRIEVANCE APPEAL </w:t>
      </w:r>
    </w:p>
    <w:p>
      <w:pPr>
        <w:pStyle w:val="Normal"/>
        <w:ind w:left="685" w:hanging="685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720" w:hanging="3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urther to the meeting held on 29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November the Committee met to make their determination on the grievance appeal submitted by a member of staff within the Development Control Service.</w:t>
      </w:r>
    </w:p>
    <w:p>
      <w:pPr>
        <w:pStyle w:val="Normal"/>
        <w:ind w:firstLine="68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68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Resolved:</w:t>
      </w:r>
    </w:p>
    <w:p>
      <w:pPr>
        <w:pStyle w:val="Normal"/>
        <w:ind w:firstLine="68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hat the formal decision of the Committee be circulated by way of email to all parties and a hard copy to be sent thereafter in accordance with the Grievance Procedure. </w:t>
      </w:r>
    </w:p>
    <w:p>
      <w:pPr>
        <w:pStyle w:val="Normal"/>
        <w:ind w:firstLine="68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685" w:hanging="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(The meeting opened at 10.00am and closed at 12.35pm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th Septebmer 2006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16:00Z</dcterms:created>
  <dc:creator>Michael Moore</dc:creator>
  <dc:description/>
  <cp:keywords/>
  <dc:language>en-US</dc:language>
  <cp:lastModifiedBy>hmoore</cp:lastModifiedBy>
  <cp:lastPrinted>2006-09-06T11:52:00Z</cp:lastPrinted>
  <dcterms:modified xsi:type="dcterms:W3CDTF">2007-12-14T13:19:00Z</dcterms:modified>
  <cp:revision>4</cp:revision>
  <dc:subject/>
  <dc:title>Notes of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