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2441"/>
      </w:tblGrid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Name: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Date made Hon. Alderman: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John Philip Dunn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Geoffrey Atkinson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heila Conway OBE (Formerly Sheila Oldham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Lawrence Forshaw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June Forshaw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Nicholas Pilling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Christine Lamb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Amanda Robertson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Peter Evan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Judith Driver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Thomas Aldred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Sean Joseph Michael Serridg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Jackie Oake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Barbara Ashworth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</w:tbl>
    <w:p>
      <w:pPr>
        <w:pStyle w:val="Normal"/>
        <w:spacing w:before="240" w:after="0"/>
        <w:rPr/>
      </w:pPr>
      <w:r>
        <w:rPr/>
        <w:t>Former Honorary Aldermen</w:t>
      </w:r>
    </w:p>
    <w:tbl>
      <w:tblPr>
        <w:tblW w:w="65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2441"/>
      </w:tblGrid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r James Holt (Deceased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David Johnson (Deceased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Dorothy Ramsden (Deceased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Michael McShea (Deceased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rs Mollie Disley (Deceased)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Michael Manning, (Deceased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Anne Goldsworthy (Deceased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William Challinor (Deceased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Eileen Mary Kershaw (Deceased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Joyce Thorne (Deceased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</w:tr>
      <w:tr>
        <w:trPr>
          <w:trHeight w:val="4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Gladys Sandiford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HONORARY ALDERMEN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00:00Z</dcterms:created>
  <dc:creator>ecraven</dc:creator>
  <dc:description/>
  <cp:keywords/>
  <dc:language>en-US</dc:language>
  <cp:lastModifiedBy>Stephanie Carroll</cp:lastModifiedBy>
  <cp:lastPrinted>2016-06-15T16:56:00Z</cp:lastPrinted>
  <dcterms:modified xsi:type="dcterms:W3CDTF">2025-07-31T15:53:00Z</dcterms:modified>
  <cp:revision>18</cp:revision>
  <dc:subject/>
  <dc:title>Current Honorary Aldermen:</dc:title>
</cp:coreProperties>
</file>